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1077" w:hanging="0"/>
        <w:rPr>
          <w:sz w:val="26"/>
          <w:szCs w:val="26"/>
        </w:rPr>
      </w:pPr>
      <w:r>
        <w:rPr>
          <w:b/>
          <w:sz w:val="26"/>
          <w:szCs w:val="26"/>
        </w:rPr>
        <w:t>TRƯỜNG TIỂU HỌC TÂN NHỰ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ỊCH CÔNG TÁC CÁN BỘ QUẢN L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: 16 (Thời gian: 9/12/2019 đến 14/12/2019</w:t>
      </w:r>
      <w:r>
        <w:rPr>
          <w:sz w:val="26"/>
          <w:szCs w:val="26"/>
        </w:rPr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977"/>
        <w:gridCol w:w="2409"/>
        <w:gridCol w:w="2410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õ Thanh Tâ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 xml:space="preserve">(Võ Thị Huyền Trang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>(Nguyễn Thị Hồng Ngọc)</w:t>
            </w:r>
          </w:p>
        </w:tc>
      </w:tr>
      <w:tr>
        <w:trPr>
          <w:trHeight w:val="7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Hai </w:t>
            </w:r>
            <w:r>
              <w:rPr>
                <w:b/>
                <w:sz w:val="28"/>
                <w:szCs w:val="28"/>
              </w:rPr>
              <w:t>9/12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dưới c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dưới c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dưới c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10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 5/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ế hoạch chuyên 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đề thi KH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ụng kế hoạch KTH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hứ ba </w:t>
            </w:r>
            <w:r>
              <w:rPr>
                <w:b/>
                <w:sz w:val="28"/>
                <w:szCs w:val="28"/>
              </w:rPr>
              <w:t>10/12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các báo cáo đánh giá chi bộ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giờ giáo viê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đề thi H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đề thi H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cụm thi đu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ế hoạch dạy h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TNB theo kế hoạ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  <w:r>
              <w:rPr>
                <w:b/>
                <w:sz w:val="28"/>
                <w:szCs w:val="28"/>
              </w:rPr>
              <w:t>11/12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giờ giáo viê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đề kiểm tra KH1 môn Tin Học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9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đề kiểm tra Tin Họ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đề thi H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hồ sơ thi GVG cấp trườ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 12</w:t>
            </w:r>
            <w:r>
              <w:rPr>
                <w:b/>
                <w:sz w:val="28"/>
                <w:szCs w:val="28"/>
              </w:rPr>
              <w:t>/12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giờ giáo vi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hội trường đánh giá chi bộ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ế hoạch dạy h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TNB theo kế hoạc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ánh giá chi bộ năm 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ánh giá chi bộ năm 2019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ánh giá chi bộ năm 20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sáu </w:t>
            </w:r>
            <w:r>
              <w:rPr>
                <w:b/>
                <w:sz w:val="28"/>
                <w:szCs w:val="28"/>
              </w:rPr>
              <w:t>13/12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chuyên đề cụm “ Văn hóa đọc trong nhà trường”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chuyên đề cụm “ Văn hóa đọc trong nhà trường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chuyên đề cụm “ Văn hóa đọc trong nhà trường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ánh giá chi bộ năm 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ánh giá chi bộ năm 20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ánh giá chi bộ năm 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14/12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sinh tham qu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ọc sinh tham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ọc sinh tham quan</w:t>
            </w:r>
          </w:p>
        </w:tc>
      </w:tr>
      <w:tr>
        <w:trPr>
          <w:trHeight w:val="5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HIỆU TRƯỞ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862" w:footer="0" w:bottom="862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96"/>
      <w:szCs w:val="96"/>
    </w:rPr>
  </w:style>
  <w:style w:type="character" w:styleId="FooterChar">
    <w:name w:val="Footer Char"/>
    <w:qFormat/>
    <w:rPr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User</dc:creator>
  <dc:description/>
  <cp:keywords/>
  <dc:language>en-US</dc:language>
  <cp:lastModifiedBy>Admin</cp:lastModifiedBy>
  <cp:lastPrinted>2019-10-29T13:55:00Z</cp:lastPrinted>
  <dcterms:modified xsi:type="dcterms:W3CDTF">2019-12-09T02:39:00Z</dcterms:modified>
  <cp:revision>1547</cp:revision>
  <dc:subject/>
  <dc:title>TRƯỜNG TIỂU HỌC TÂN NHỰT</dc:title>
</cp:coreProperties>
</file>